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5355</wp:posOffset>
            </wp:positionH>
            <wp:positionV relativeFrom="paragraph">
              <wp:posOffset>-793750</wp:posOffset>
            </wp:positionV>
            <wp:extent cx="7553325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6730</wp:posOffset>
            </wp:positionH>
            <wp:positionV relativeFrom="paragraph">
              <wp:posOffset>154940</wp:posOffset>
            </wp:positionV>
            <wp:extent cx="1364615" cy="112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4920</wp:posOffset>
            </wp:positionH>
            <wp:positionV relativeFrom="paragraph">
              <wp:posOffset>-1270</wp:posOffset>
            </wp:positionV>
            <wp:extent cx="1681480" cy="114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sz w:val="40"/>
          <w:szCs w:val="40"/>
        </w:rPr>
      </w:pPr>
      <w:r>
        <w:rPr>
          <w:b/>
          <w:sz w:val="72"/>
          <w:szCs w:val="72"/>
        </w:rPr>
        <w:t xml:space="preserve">Základné informácie </w:t>
      </w:r>
    </w:p>
    <w:p>
      <w:pPr>
        <w:pStyle w:val="Normal"/>
        <w:ind w:right="-7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JEDNOTA FUTBAL CUP</w:t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40" w:hanging="0"/>
        <w:jc w:val="center"/>
        <w:rPr/>
      </w:pPr>
      <w:r>
        <w:rPr>
          <w:b/>
          <w:sz w:val="40"/>
          <w:szCs w:val="40"/>
        </w:rPr>
        <w:t>XIII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oštátnej  súťaže žiakov a žiačok základných škôl v malom futb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795</wp:posOffset>
            </wp:positionH>
            <wp:positionV relativeFrom="paragraph">
              <wp:posOffset>13970</wp:posOffset>
            </wp:positionV>
            <wp:extent cx="7553325" cy="3572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 xml:space="preserve">pre školský rok 2015/2016 </w:t>
      </w:r>
      <w:r>
        <w:rPr>
          <w:rStyle w:val="TlBotanikaDemiCERegular15ptVlastnfarbaRGB0"/>
          <w:rFonts w:eastAsia="BotanikaDemiCE-Regular"/>
          <w:b w:val="false"/>
        </w:rPr>
        <w:t xml:space="preserve">  </w:t>
      </w:r>
    </w:p>
    <w:p>
      <w:pPr>
        <w:pStyle w:val="Heading2"/>
        <w:jc w:val="center"/>
        <w:rPr/>
      </w:pPr>
      <w:r>
        <w:rPr>
          <w:rStyle w:val="TlBotanikaDemiCERegular15ptVlastnfarbaRGB0"/>
          <w:rFonts w:eastAsia="Cambria" w:cs="Cambria"/>
          <w:b w:val="false"/>
        </w:rPr>
        <w:t xml:space="preserve">  </w:t>
      </w:r>
      <w:r>
        <w:rPr>
          <w:b w:val="false"/>
        </w:rPr>
        <w:drawing>
          <wp:inline distT="0" distB="0" distL="0" distR="0">
            <wp:extent cx="1440180" cy="101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lBotanikaDemiCERegular15ptVlastnfarbaRGB0"/>
          <w:rFonts w:eastAsia="Cambria" w:cs="Cambria"/>
          <w:b w:val="false"/>
        </w:rPr>
        <w:t xml:space="preserve">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Arial Unicode MS" w:cs="Times New Roman"/>
          <w:shadow/>
          <w:sz w:val="96"/>
          <w:szCs w:val="96"/>
        </w:rPr>
      </w:pPr>
      <w:r>
        <w:rPr>
          <w:rFonts w:eastAsia="Arial Unicode MS" w:cs="Times New Roman" w:ascii="Times New Roman" w:hAnsi="Times New Roman"/>
          <w:shadow/>
          <w:sz w:val="96"/>
          <w:szCs w:val="96"/>
        </w:rPr>
        <w:t xml:space="preserve">JEDNOTA FUTBAL CU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ieľom projektu je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motivovať deti k pravidelnej športovej činnosti a podporovať rozvoj ich  pohybových schopností, rozvíjať v nich prvky súťaživosti a zodpovednosti, zvyšovať možnosti pohybových aktivít,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omáhať pri aktívnom formovaní zdravého životného štýlu detí a mládeže ako prevencii proti negatívnym javom v spoločnosti (drogy, alkohol, fajčenie),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ropagovať myšlienky fair play a súdržnosti pri športovaní,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výchovným pôsobením podporovať osobnostný rozvoj všetkých vekových kategórií zapojených do projektu,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vyhľadávať športové talenty a podporovať ich ďalší rast,</w:t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posOffset>808355</wp:posOffset>
                </wp:positionH>
                <wp:positionV relativeFrom="paragraph">
                  <wp:posOffset>55245</wp:posOffset>
                </wp:positionV>
                <wp:extent cx="4229100" cy="876300"/>
                <wp:effectExtent l="0" t="195580" r="120650" b="226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polu tvoríme školský špor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.65pt;margin-top:4.35pt;width:332.9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polu tvoríme školský šport.</w:t>
                      </w:r>
                    </w:p>
                  </w:txbxContent>
                </v:textbox>
                <v:path textpathok="t"/>
                <v:textpath on="t" fitshape="t" string="Spolu tvoríme školský šport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Web"/>
        <w:shd w:fill="FFFFFF" w:val="clear"/>
        <w:jc w:val="both"/>
        <w:rPr>
          <w:rFonts w:ascii="Times New Roman" w:hAnsi="Times New Roman" w:eastAsia="BotanikaDemiCE-Regular" w:cs="Times New Roman"/>
          <w:b/>
          <w:b/>
          <w:bCs/>
        </w:rPr>
      </w:pPr>
      <w:r>
        <w:rPr>
          <w:rFonts w:eastAsia="BotanikaDemiCE-Regular" w:cs="Times New Roman" w:ascii="Times New Roman" w:hAnsi="Times New Roman"/>
          <w:b/>
          <w:bCs/>
        </w:rPr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ARTNER PROJEKTU ZÁROVEŇ PRI KAŽDOM ROČNÍKU SÚŤAŽE SA SNAŽÍ PODPORIŤ ŠKOLY AJ NÁKUPOM ŠPORTOVÉHO MATERIÁLU.</w:t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/>
      </w:pPr>
      <w:r>
        <w:rPr>
          <w:rFonts w:eastAsia="BotanikaDemiCE-Regular"/>
          <w:b/>
          <w:bCs/>
        </w:rPr>
        <w:t>Vyhlasovateľ:</w:t>
      </w:r>
      <w:r>
        <w:rPr>
          <w:rFonts w:eastAsia="BotanikaDemiCE-Regular"/>
        </w:rPr>
        <w:tab/>
        <w:t>Ministerstvo školstva, vedy, výskumu a športu Slovenskej republiky, Nadácia Jednota COOP  a Slovenská asociácia športu na školách.</w:t>
      </w:r>
    </w:p>
    <w:p>
      <w:pPr>
        <w:pStyle w:val="Normal"/>
        <w:autoSpaceDE w:val="false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rPr>
          <w:color w:val="FF0000"/>
        </w:rPr>
      </w:pPr>
      <w:r>
        <w:rPr>
          <w:rFonts w:eastAsia="BotanikaDemiCE-Regular"/>
          <w:b/>
          <w:bCs/>
        </w:rPr>
        <w:t>Organizátor:</w:t>
        <w:tab/>
      </w:r>
      <w:r>
        <w:rPr>
          <w:rFonts w:eastAsia="BotanikaDemiCE-Regular"/>
        </w:rPr>
        <w:tab/>
        <w:tab/>
        <w:t>Nadácia Jednota COOP</w:t>
      </w:r>
      <w:r>
        <w:rPr/>
        <w:t xml:space="preserve"> a</w:t>
      </w:r>
      <w:r>
        <w:rPr>
          <w:color w:val="FF0000"/>
        </w:rPr>
        <w:t xml:space="preserve"> </w:t>
      </w:r>
      <w:r>
        <w:rPr>
          <w:rFonts w:eastAsia="BotanikaDemiCE-Regular"/>
        </w:rPr>
        <w:t xml:space="preserve">Slovenská asociácia športu na školác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artneri súťaže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2365" cy="627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lang w:val="en-US" w:eastAsia="en-US"/>
        </w:rPr>
        <w:t xml:space="preserve">  </w:t>
      </w:r>
      <w:r>
        <w:rPr/>
        <w:tab/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09675" cy="72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1395" cy="1046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732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/>
      </w:pPr>
      <w:r>
        <w:rPr>
          <w:b/>
          <w:iCs/>
        </w:rPr>
        <w:t>Účastníci:</w:t>
      </w:r>
      <w:r>
        <w:rPr>
          <w:lang w:val="en-US" w:eastAsia="en-US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/>
        <w:t>Prihlásené 10 členné družstvá základných škôl a osemročných gymnázií (podľa dodržanie podmienok v kalendári ŠŠS) v príslušnej vekovej kategó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kové kategórie:</w:t>
      </w:r>
    </w:p>
    <w:p>
      <w:pPr>
        <w:pStyle w:val="Normal"/>
        <w:jc w:val="both"/>
        <w:rPr/>
      </w:pPr>
      <w:r>
        <w:rPr/>
        <w:t>Starší žiaci ZŠ</w:t>
        <w:tab/>
        <w:tab/>
        <w:tab/>
        <w:t>nar. 1.1.2000 a mladší</w:t>
      </w:r>
    </w:p>
    <w:p>
      <w:pPr>
        <w:pStyle w:val="Normal"/>
        <w:jc w:val="both"/>
        <w:rPr/>
      </w:pPr>
      <w:r>
        <w:rPr/>
        <w:t>Staršie žiačky ZŠ</w:t>
        <w:tab/>
        <w:tab/>
        <w:t>nar. 1.1.2000 a mladš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žstvo</w:t>
      </w:r>
      <w:r>
        <w:rPr/>
        <w:t xml:space="preserve"> tvorí 10 hráčov/hráčok (z jednej školy) + max. 2 vedúci.</w:t>
      </w:r>
    </w:p>
    <w:p>
      <w:pPr>
        <w:pStyle w:val="Normal"/>
        <w:jc w:val="both"/>
        <w:rPr/>
      </w:pPr>
      <w:r>
        <w:rPr>
          <w:i/>
        </w:rPr>
        <w:t xml:space="preserve">Poznámka: </w:t>
      </w:r>
      <w:r>
        <w:rPr/>
        <w:t>Na ihrisku hrajú štyria hráči / hráčky a brankár.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Bold"/>
          <w:b/>
          <w:bCs/>
        </w:rPr>
        <w:t xml:space="preserve">Pravidlá: </w:t>
      </w:r>
      <w:r>
        <w:rPr>
          <w:rFonts w:eastAsia="BotanikaDemiCE-Bold"/>
          <w:bCs/>
        </w:rPr>
        <w:t>súťaž sa hrá</w:t>
      </w:r>
      <w:r>
        <w:rPr>
          <w:rFonts w:eastAsia="BotanikaDemiCE-Bold"/>
          <w:b/>
          <w:bCs/>
        </w:rPr>
        <w:t xml:space="preserve"> </w:t>
      </w:r>
      <w:r>
        <w:rPr>
          <w:rFonts w:eastAsia="BotanikaDemiCE-Regular"/>
        </w:rPr>
        <w:t xml:space="preserve">podľa pravidiel malého futbalu, Kalendára školských športových súťaží a vydaných propozícií k jednotlivým kolám. 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Všetky potrebné podklady sú zverejnené na : </w:t>
      </w:r>
      <w:hyperlink r:id="rId11">
        <w:r>
          <w:rPr>
            <w:rStyle w:val="InternetLink"/>
            <w:rFonts w:eastAsia="BotanikaDemiCE-Regular"/>
            <w:lang w:val="sk-SK" w:eastAsia="ar-SA" w:bidi="ar-SA"/>
          </w:rPr>
          <w:t>www.skolskysport.sk</w:t>
        </w:r>
      </w:hyperlink>
      <w:r>
        <w:rPr>
          <w:rFonts w:eastAsia="BotanikaDemiCE-Regular"/>
        </w:rPr>
        <w:t xml:space="preserve"> </w:t>
      </w:r>
    </w:p>
    <w:p>
      <w:pPr>
        <w:pStyle w:val="Normal"/>
        <w:autoSpaceDE w:val="false"/>
        <w:jc w:val="both"/>
        <w:rPr>
          <w:rFonts w:eastAsia="BotanikaDemiCE-Regular"/>
          <w:sz w:val="28"/>
          <w:szCs w:val="28"/>
        </w:rPr>
      </w:pPr>
      <w:r>
        <w:rPr>
          <w:rFonts w:eastAsia="BotanikaDemiCE-Regula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 JEDNOTA FUTBAL CUP je zaradený do plošného projektu Nadácie Jednota COOP – Jednota pre školá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otanikaDemiCE-Bold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33450" cy="1123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jc w:val="both"/>
        <w:rPr>
          <w:rFonts w:eastAsia="BotanikaDemiCE-Bold"/>
          <w:b/>
          <w:b/>
          <w:bCs/>
          <w:sz w:val="28"/>
          <w:szCs w:val="28"/>
        </w:rPr>
      </w:pPr>
      <w:r>
        <w:rPr>
          <w:rFonts w:eastAsia="BotanikaDemiCE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Style w:val="TlBotanikaDemiCERegular15ptVlastnfarbaRGB0"/>
          <w:rFonts w:eastAsia="BotanikaDemiCE-Bold" w:cs="Times New Roman"/>
          <w:color w:val="0000FF"/>
          <w:sz w:val="24"/>
        </w:rPr>
        <w:t>Registrácia škôl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Do súťaže sa školy prihlasujú </w:t>
      </w:r>
      <w:r>
        <w:rPr>
          <w:rFonts w:eastAsia="BotanikaDemiCE-Regular"/>
          <w:b/>
        </w:rPr>
        <w:t>v termíne do 30.9.2015</w:t>
      </w:r>
      <w:r>
        <w:rPr>
          <w:rFonts w:eastAsia="BotanikaDemiCE-Regular"/>
        </w:rPr>
        <w:t xml:space="preserve"> v kategóriách starší žiaci a staršie žiačky -  školských športových súťaží - prostredníctvom školského portálu </w:t>
      </w:r>
      <w:hyperlink r:id="rId13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Prísluš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Termíny: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Usporiadateľ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.10.2015 – 31.1.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Okresné 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február  – máj  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ríslušná OR SAŠŠ alebo škola, CV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raj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o 10. júna  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príslušná KR alebo OR SAŠŠ, CVČ 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Celoslovenské finále 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otanikaDemiCE-Regular"/>
                <w:sz w:val="20"/>
                <w:szCs w:val="20"/>
              </w:rPr>
              <w:t>po 15.júni 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  <w:sz w:val="20"/>
                <w:szCs w:val="20"/>
              </w:rPr>
              <w:t xml:space="preserve">SAŠŠ  </w:t>
            </w:r>
          </w:p>
        </w:tc>
      </w:tr>
    </w:tbl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Bold"/>
          <w:b/>
          <w:bCs/>
        </w:rPr>
        <w:t>Koordinátor súťaže SAŠŠ (</w:t>
      </w:r>
      <w:r>
        <w:rPr>
          <w:rFonts w:eastAsia="BotanikaDemiCE-Regular"/>
        </w:rPr>
        <w:t xml:space="preserve"> hala Mladosť, Trnavská cesta 39, 831 04 Bratislava 3):</w:t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BotanikaDemiCE-Bold"/>
          <w:b/>
          <w:bCs/>
        </w:rPr>
        <w:t xml:space="preserve">- </w:t>
        <w:tab/>
        <w:t xml:space="preserve">pre administratívne záležitosti a informácie o súťaži: 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  <w:t xml:space="preserve">Alena Hlôšková ( 02/ 44643643, 02/ 44453482,  0903 264 572), </w:t>
      </w:r>
      <w:hyperlink r:id="rId14">
        <w:r>
          <w:rPr>
            <w:rStyle w:val="InternetLink"/>
            <w:rFonts w:eastAsia="BotanikaDemiCE-Bold"/>
            <w:bCs/>
            <w:lang w:val="sk-SK" w:eastAsia="ar-SA" w:bidi="ar-SA"/>
          </w:rPr>
          <w:t>hloskova</w:t>
        </w:r>
        <w:r>
          <w:rPr>
            <w:rStyle w:val="InternetLink"/>
            <w:rFonts w:eastAsia="BotanikaDemiCE-Bold"/>
            <w:bCs/>
            <w:lang w:val="en-US" w:eastAsia="ar-SA" w:bidi="ar-SA"/>
          </w:rPr>
          <w:t>@</w:t>
        </w:r>
        <w:r>
          <w:rPr>
            <w:rStyle w:val="InternetLink"/>
            <w:rFonts w:eastAsia="BotanikaDemiCE-Bold"/>
            <w:bCs/>
            <w:lang w:val="sk-SK" w:eastAsia="ar-SA" w:bidi="ar-SA"/>
          </w:rPr>
          <w:t>sass.sk</w:t>
        </w:r>
      </w:hyperlink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/>
          <w:bCs/>
        </w:rPr>
        <w:t xml:space="preserve">pre športovo technické záležitosti: 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  <w:t xml:space="preserve">Andrea Ristová (0903 264 571), </w:t>
      </w:r>
      <w:hyperlink r:id="rId15">
        <w:r>
          <w:rPr>
            <w:rStyle w:val="InternetLink"/>
            <w:rFonts w:eastAsia="BotanikaDemiCE-Bold"/>
            <w:bCs/>
            <w:lang w:val="sk-SK" w:eastAsia="ar-SA" w:bidi="ar-SA"/>
          </w:rPr>
          <w:t>ristova</w:t>
        </w:r>
        <w:r>
          <w:rPr>
            <w:rStyle w:val="InternetLink"/>
            <w:rFonts w:eastAsia="BotanikaDemiCE-Bold"/>
            <w:bCs/>
            <w:lang w:val="en-US" w:eastAsia="ar-SA" w:bidi="ar-SA"/>
          </w:rPr>
          <w:t>@</w:t>
        </w:r>
        <w:r>
          <w:rPr>
            <w:rStyle w:val="InternetLink"/>
            <w:rFonts w:eastAsia="BotanikaDemiCE-Bold"/>
            <w:bCs/>
            <w:lang w:val="sk-SK" w:eastAsia="ar-SA" w:bidi="ar-SA"/>
          </w:rPr>
          <w:t>sass.sk</w:t>
        </w:r>
      </w:hyperlink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  <w:bCs/>
        </w:rPr>
      </w:pPr>
      <w:r>
        <w:rPr>
          <w:rFonts w:eastAsia="BotanikaDemiCE-Regular"/>
          <w:b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  <w:b/>
        </w:rPr>
        <w:t>Aktuálne informácie</w:t>
      </w:r>
      <w:r>
        <w:rPr>
          <w:rFonts w:eastAsia="BotanikaDemiCE-Regular"/>
        </w:rPr>
        <w:t xml:space="preserve"> o súťaži sú k dispozícii na internetovej adrese</w:t>
      </w:r>
      <w:r>
        <w:rPr>
          <w:rFonts w:eastAsia="BotanikaDemiCE-Regular"/>
          <w:color w:val="004186"/>
        </w:rPr>
        <w:t>:</w:t>
        <w:tab/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rFonts w:eastAsia="BotanikaDemiCE-Bold"/>
          </w:rPr>
          <w:t>www.skolskysport.sk</w:t>
        </w:r>
      </w:hyperlink>
      <w:r>
        <w:rPr/>
        <w:t xml:space="preserve">, </w:t>
      </w:r>
      <w:r>
        <w:rPr>
          <w:rFonts w:eastAsia="BotanikaDemiCE-Bold"/>
          <w:bCs/>
        </w:rPr>
        <w:t xml:space="preserve"> </w:t>
      </w:r>
      <w:hyperlink r:id="rId17">
        <w:r>
          <w:rPr>
            <w:rStyle w:val="InternetLink"/>
            <w:rFonts w:eastAsia="BotanikaDemiCE-Bold"/>
          </w:rPr>
          <w:t>www.sass.sk</w:t>
        </w:r>
      </w:hyperlink>
      <w:r>
        <w:rPr/>
        <w:t xml:space="preserve"> a facebookovom profile Jednota Futbal Cup, kde môžu byť zverejnené aj Vaše príspevky a fotografie zo súťaže. Podklady stačí zaslať na </w:t>
      </w:r>
      <w:hyperlink r:id="rId18">
        <w:r>
          <w:rPr>
            <w:rStyle w:val="InternetLink"/>
            <w:lang w:val="sk-SK" w:eastAsia="ar-SA" w:bidi="ar-SA"/>
          </w:rPr>
          <w:t>ristova</w:t>
        </w:r>
        <w:r>
          <w:rPr>
            <w:rStyle w:val="InternetLink"/>
            <w:lang w:val="en-US" w:eastAsia="ar-SA" w:bidi="ar-SA"/>
          </w:rPr>
          <w:t>@</w:t>
        </w:r>
        <w:r>
          <w:rPr>
            <w:rStyle w:val="InternetLink"/>
            <w:lang w:val="sk-SK" w:eastAsia="ar-SA" w:bidi="ar-SA"/>
          </w:rPr>
          <w:t>sass.sk</w:t>
        </w:r>
      </w:hyperlink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</w:rPr>
        <w:t>Prihlasovanie za organizátora:</w:t>
      </w:r>
    </w:p>
    <w:p>
      <w:pPr>
        <w:pStyle w:val="Normal"/>
        <w:autoSpaceDE w:val="false"/>
        <w:rPr/>
      </w:pPr>
      <w:r>
        <w:rPr>
          <w:rFonts w:eastAsia="BotanikaDemiCE-Regular"/>
        </w:rPr>
        <w:t xml:space="preserve">Za organizátora príslušného okresného a krajského kola sa prihlasujú záujemcovia  koordinátorovi  v jednotlivých okresných a krajských radách SAŠŠ (viď tabuľka). </w:t>
      </w:r>
    </w:p>
    <w:p>
      <w:pPr>
        <w:pStyle w:val="Normal"/>
        <w:autoSpaceDE w:val="false"/>
        <w:rPr>
          <w:rFonts w:eastAsia="BotanikaDemiCE-Regular"/>
        </w:rPr>
      </w:pPr>
      <w:r>
        <w:rPr>
          <w:rFonts w:eastAsia="BotanikaDemiCE-Regular"/>
        </w:rPr>
      </w:r>
    </w:p>
    <w:p>
      <w:pPr>
        <w:sectPr>
          <w:type w:val="nextPage"/>
          <w:pgSz w:w="11906" w:h="16838"/>
          <w:pgMar w:left="1417" w:right="849" w:gutter="0" w:header="0" w:top="630" w:footer="0" w:bottom="65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eastAsia="BotanikaDemiCE-Regular"/>
        </w:rPr>
      </w:pPr>
      <w:r>
        <w:rPr>
          <w:lang w:val="en-US" w:eastAsia="en-US"/>
        </w:rPr>
        <w:drawing>
          <wp:inline distT="0" distB="0" distL="0" distR="0">
            <wp:extent cx="2646045" cy="2559685"/>
            <wp:effectExtent l="0" t="0" r="0" b="0"/>
            <wp:docPr id="1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753985" cy="47498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  <w:gridCol w:w="2683"/>
                              <w:gridCol w:w="2357"/>
                              <w:gridCol w:w="1440"/>
                              <w:gridCol w:w="320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6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ORDINÁTORI pre registráciu škôl za usporiadateľa OK a KK v ŠŠSZ rok 20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6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III. ročník JEDNOTA FUTBAL CUP -  kategórie: starší žiaci , staršie žia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zá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Vladimír Černušák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Bratisl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Gymnázium Hubeného 23,</w:t>
                                    <w:br/>
                                    <w:t>831 05 Bratislava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10 340 538</w:t>
                                    <w:br/>
                                    <w:t>02/4488414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vlad.cer@pos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nskobystric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c. Eva Hlucháň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 SAŠŠ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Č JUNI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jovského 30</w:t>
                                    <w:br/>
                                    <w:t>975 19 Banská Bystr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0903 369 966</w:t>
                                    <w:br/>
                                    <w:t>048/415311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eva.hluchanova@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ošický kraj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Radmila Hajdúk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 SAŠŠ Michalov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. ZŠ Školská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1 01 Michalov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5 967 93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r.hajdukov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triansky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Marek Maza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Nit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ZŠ s MŠ Svätý Peter</w:t>
                                    <w:br/>
                                    <w:t>946 57 Svätý Pe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5 106 20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arek.maza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@aze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ešovs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edDr. Ferdin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hlosse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Preš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Č Októbrova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 01 Preš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4 404 245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ferdinand.schlosse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enčiansky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Miriam Olešák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Trenčí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KCVČ, Pod Sokolicami 14</w:t>
                                    <w:br/>
                                    <w:t>911 01 Trenčí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7 562 830</w:t>
                                    <w:br/>
                                    <w:t>032/7446049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kcvc.mirka@stonline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navs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c. Andrea Rist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Trn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Nám. J. Herdu 1</w:t>
                                    <w:br/>
                                    <w:t>917 01 Trna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3 264 57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ristova@sass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Žilins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Mária Čambor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Žili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CVČ Kukučínova 2851</w:t>
                                    <w:br/>
                                    <w:t>022 01 Čadca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8 453 108</w:t>
                                    <w:br/>
                                    <w:t>041/433418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usena@pobox.s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374pt;mso-wrap-distance-left:7.05pt;mso-wrap-distance-right:7.05pt;mso-wrap-distance-top:0pt;mso-wrap-distance-bottom:0pt;margin-top:97.95pt;mso-position-vertical-relative:page;margin-left:4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5"/>
                        <w:gridCol w:w="2683"/>
                        <w:gridCol w:w="2357"/>
                        <w:gridCol w:w="1440"/>
                        <w:gridCol w:w="320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16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ORDINÁTORI pre registráciu škôl za usporiadateľa OK a KK v ŠŠSZ rok 20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6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III. ročník JEDNOTA FUTBAL CUP -  kategórie: starší žiaci , staršie žia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zác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Vladimír Černušák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Bratisl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Gymnázium Hubeného 23,</w:t>
                              <w:br/>
                              <w:t>831 05 Bratislava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10 340 538</w:t>
                              <w:br/>
                              <w:t>02/4488414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lad.cer@pos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nskobystric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c. Eva Hlucháň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 SAŠŠ 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Č JUNI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jovského 30</w:t>
                              <w:br/>
                              <w:t>975 19 Banská Bystr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0903 369 966</w:t>
                              <w:br/>
                              <w:t>048/415311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va.hluchanova@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mail.com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ošický kraj 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Radmila Hajdúk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 SAŠŠ Michalov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. ZŠ Škols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1 01 Michalov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5 967 93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r.hajdukov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itriansky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Marek Mazan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Nit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ZŠ s MŠ Svätý Peter</w:t>
                              <w:br/>
                              <w:t>946 57 Svätý Pe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5 106 20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ek.maza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@aze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ešovs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edDr. Ferdin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losser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Pr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Č Októbrova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 01 Preš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4 404 245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ferdinand.schloss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enčiansky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Miriam Olešák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Trenčí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KCVČ, Pod Sokolicami 14</w:t>
                              <w:br/>
                              <w:t>911 01 Trenčí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7 562 830</w:t>
                              <w:br/>
                              <w:t>032/7446049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cvc.mirka@stonline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navs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c. Andrea Rist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Trn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Nám. J. Herdu 1</w:t>
                              <w:br/>
                              <w:t>917 01 Trna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3 264 57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istova@sass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Žilins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Mária Čambor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Žil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CVČ Kukučínova 2851</w:t>
                              <w:br/>
                              <w:t>022 01 Čadca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8 453 108</w:t>
                              <w:br/>
                              <w:t>041/433418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usena@pobox.s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/>
      </w:pPr>
      <w:r>
        <w:rPr>
          <w:rStyle w:val="TlBotanikaDemiCERegular15ptVlastnfarbaRGB0"/>
          <w:rFonts w:eastAsia="BotanikaDemiCE-Bold" w:cs="Times New Roman"/>
          <w:sz w:val="28"/>
          <w:szCs w:val="28"/>
          <w:u w:val="single"/>
        </w:rPr>
        <w:t>Organizačné zabezpečenie súťaže JEDNOTA FUTBAL CU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Súťažné systémy:</w:t>
      </w:r>
    </w:p>
    <w:p>
      <w:pPr>
        <w:pStyle w:val="Normal"/>
        <w:ind w:right="142" w:hanging="0"/>
        <w:jc w:val="both"/>
        <w:rPr/>
      </w:pPr>
      <w:r>
        <w:rPr/>
        <w:t>Školská športová súťaž JEDNOTA FUTBAL CUP sa  organizuje ako postupová. Na úrovni školských a okresných kôl sa odporúča zvoliť systém dlhodobej súťaže (dlhodobá liga). Víťazi okresných kôl postupujú na krajské kolá (resp. na regionálne kolá). Víťazi z každého krajského kola v každej vekovej kategórii sa zúčastnia celoštátneho finále XIII. ročníka JEDNOTA FUTBAL CUP.</w:t>
      </w:r>
    </w:p>
    <w:p>
      <w:pPr>
        <w:pStyle w:val="Normal"/>
        <w:ind w:right="142" w:hanging="0"/>
        <w:jc w:val="both"/>
        <w:rPr/>
      </w:pPr>
      <w:r>
        <w:rPr/>
        <w:t>Celoštátne finále sa uskutoční (spravidla) formou finálových osmičiek – víťazov krajov. V prípade objektívnych príčin o zmene hracieho systému rozhodne komisia ŠTK SAŠŠ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tartujú prihlásené kolektívy (triedy, ročníky) podľa rozpisu vydaného organizátorom, v podmienkach školy (organizátor škola)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i/>
          <w:iCs/>
        </w:rPr>
        <w:t>- V okresných kolách</w:t>
      </w:r>
      <w:r>
        <w:rPr/>
        <w:t xml:space="preserve"> štartujú družstvá prihlásených škôl (za každú školu môže štartovať len jedno družstvo v príslušnej kategórii) podľa rozpisu vydaného organizátorom. Okresné</w:t>
      </w:r>
      <w:r>
        <w:rPr>
          <w:rFonts w:eastAsia="BotanikaDemiCE-Regular"/>
        </w:rPr>
        <w:t xml:space="preserve"> kolo sa koná pri minimálnom počte - troch prihlásených škôl v danej kategórii. </w:t>
      </w:r>
      <w:r>
        <w:rPr/>
        <w:t>Nie je prípustné, aby družstvá prihlásených škôl štartovali v súťažiach organizovaných v inom okrese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i (ich súčasťou sú regionálne kolá) štartujú  víťazné družstvá z okresných (resp. regionálnych) kôl.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Termíny, miesto konania a organizátora krajského kola je potrebné nahlásiť na sekretariáte SAŠŠ najneskôr do 1.5.2016 mailom na </w:t>
      </w:r>
      <w:hyperlink r:id="rId36">
        <w:r>
          <w:rPr>
            <w:rStyle w:val="InternetLink"/>
            <w:b/>
            <w:lang w:val="sk-SK" w:eastAsia="ar-SA" w:bidi="ar-SA"/>
          </w:rPr>
          <w:t>hloskova@sass.sk</w:t>
        </w:r>
      </w:hyperlink>
      <w:r>
        <w:rPr>
          <w:b/>
        </w:rPr>
        <w:t>, tel: 02/ 444 53 482.</w:t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i/>
        </w:rPr>
        <w:t>Poznámka</w:t>
      </w:r>
      <w:r>
        <w:rPr/>
        <w:t xml:space="preserve">: </w:t>
      </w:r>
    </w:p>
    <w:p>
      <w:pPr>
        <w:pStyle w:val="Normal"/>
        <w:ind w:right="142" w:hanging="0"/>
        <w:jc w:val="both"/>
        <w:rPr>
          <w:rFonts w:eastAsia="BotanikaDemiCE-Regular"/>
        </w:rPr>
      </w:pPr>
      <w:r>
        <w:rPr/>
        <w:t xml:space="preserve">Hrací systém v okresných  a krajských kolách stanovuje ich organizátor, bez porušenia pravidiel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</w:rPr>
        <w:t xml:space="preserve">Konkrétne termíny a miesta konania príslušných okresných kôl súťaže budú zverejnené na </w:t>
      </w:r>
      <w:hyperlink r:id="rId37">
        <w:r>
          <w:rPr>
            <w:rStyle w:val="InternetLink"/>
            <w:rFonts w:eastAsia="BotanikaDemiCE-Regular"/>
          </w:rPr>
          <w:t>www.skolskysport.sk</w:t>
        </w:r>
      </w:hyperlink>
      <w:r>
        <w:rPr/>
        <w:t xml:space="preserve"> a termíny krajských kôl a celoštátneho finále aj na stránke </w:t>
      </w:r>
      <w:hyperlink r:id="rId38">
        <w:r>
          <w:rPr>
            <w:rStyle w:val="InternetLink"/>
            <w:lang w:val="sk-SK" w:eastAsia="ar-SA" w:bidi="ar-SA"/>
          </w:rPr>
          <w:t>www.sass.sk</w:t>
        </w:r>
      </w:hyperlink>
      <w:r>
        <w:rPr/>
        <w:t xml:space="preserve"> . </w:t>
      </w:r>
      <w:r>
        <w:rPr>
          <w:rFonts w:eastAsia="BotanikaDemiCE-Regular"/>
          <w:b/>
        </w:rPr>
        <w:t>Podrobné propozície vydáva a zverejňuje na školskom portáli organizátor najneskôr mesiac pred súťažou.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>Diplomy</w:t>
      </w:r>
      <w:r>
        <w:rPr/>
        <w:t xml:space="preserve"> na súťaž Jednota Futbal Cup si môžete stiahnuť zo stránky SAŠŠ:  </w:t>
      </w:r>
    </w:p>
    <w:p>
      <w:pPr>
        <w:pStyle w:val="Normal"/>
        <w:ind w:right="142" w:hanging="0"/>
        <w:jc w:val="both"/>
        <w:rPr/>
      </w:pPr>
      <w:hyperlink r:id="rId39">
        <w:r>
          <w:rPr>
            <w:rStyle w:val="InternetLink"/>
            <w:lang w:val="sk-SK" w:eastAsia="ar-SA" w:bidi="ar-SA"/>
          </w:rPr>
          <w:t>http://www.sass.sk/images/Jednota_Diplom.pdf</w:t>
        </w:r>
      </w:hyperlink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  <w:t>Poistenie:</w:t>
      </w:r>
    </w:p>
    <w:p>
      <w:pPr>
        <w:pStyle w:val="Normal"/>
        <w:ind w:right="142" w:hanging="0"/>
        <w:jc w:val="both"/>
        <w:rPr/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škola.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  <w:t>Financovanie:</w:t>
      </w:r>
    </w:p>
    <w:p>
      <w:pPr>
        <w:pStyle w:val="Normal"/>
        <w:jc w:val="both"/>
        <w:rPr/>
      </w:pPr>
      <w:r>
        <w:rPr>
          <w:bCs/>
        </w:rPr>
        <w:t>Súťaž zabezpečovaná SAŠŠ a finančne podporovaná partnerom projektu Nadácia Jednota a jej partnermi,  ako aj  MŠVVaŠ SR na základe finančnej dotácie z výzvy na rok 2016.</w:t>
      </w:r>
    </w:p>
    <w:p>
      <w:pPr>
        <w:pStyle w:val="Normal"/>
        <w:autoSpaceDE w:val="false"/>
        <w:jc w:val="both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Výška finančnej dotácie (na jednotlivé kolá bude zasielaná refundáciou) bude známa vo februári 2016 po zverejnení výsledku rozdelenia prostriedkov z výzvy MŠVVaŠ SR – štátne prostriedky. Výška finančnej dotácie od organizátora súťaže - Nadácia Jednota COOP sa bude odvíjať od schválenia rozpočtu do konca januára 2016. O výške dotácie budeme organizátorov včas informovať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>Zároveň zverejníme aj podrobné informácie k zúčtovaniu.</w:t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b/>
          <w:b/>
          <w:bCs/>
          <w:color w:val="C5000B"/>
        </w:rPr>
      </w:pPr>
      <w:r>
        <w:rPr>
          <w:rFonts w:eastAsia="BotanikaDemiCE-Regular" w:cs="Times New Roman" w:ascii="Times New Roman" w:hAnsi="Times New Roman"/>
          <w:b/>
          <w:bCs/>
          <w:color w:val="C5000B"/>
        </w:rPr>
        <w:t xml:space="preserve">Informácia pre organizátorov: </w:t>
      </w:r>
    </w:p>
    <w:p>
      <w:pPr>
        <w:pStyle w:val="NormalWeb"/>
        <w:shd w:fill="FFFFFF" w:val="clear"/>
        <w:autoSpaceDE w:val="false"/>
        <w:jc w:val="both"/>
        <w:rPr/>
      </w:pPr>
      <w:r>
        <w:rPr>
          <w:rFonts w:eastAsia="BotanikaDemiCE-Regular" w:cs="Times New Roman" w:ascii="Times New Roman" w:hAnsi="Times New Roman"/>
        </w:rPr>
        <w:t xml:space="preserve">Vzhľadom k vyššie uvedeným skutočnostiam o financovaní, žiadame organizátorov jednotlivých kôl, aby s </w:t>
      </w:r>
      <w:r>
        <w:rPr>
          <w:rFonts w:eastAsia="BotanikaDemiCE-Regular" w:cs="Times New Roman" w:ascii="Times New Roman" w:hAnsi="Times New Roman"/>
          <w:color w:val="000000"/>
        </w:rPr>
        <w:t>vyúčtovaním jednotlivých kôl súťaže, zasielali na sekretariát SAŠŠ:</w:t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color w:val="000000"/>
        </w:rPr>
      </w:pPr>
      <w:r>
        <w:rPr>
          <w:rFonts w:eastAsia="BotanikaDemiCE-Regular" w:cs="Times New Roman" w:ascii="Times New Roman" w:hAnsi="Times New Roman"/>
          <w:color w:val="000000"/>
        </w:rPr>
        <w:t xml:space="preserve">- </w:t>
      </w:r>
      <w:r>
        <w:rPr>
          <w:rFonts w:eastAsia="BotanikaDemiCE-Regular" w:cs="Times New Roman" w:ascii="Times New Roman" w:hAnsi="Times New Roman"/>
          <w:b/>
          <w:color w:val="000000"/>
        </w:rPr>
        <w:t>súpisky družstiev</w:t>
      </w:r>
      <w:r>
        <w:rPr>
          <w:rFonts w:eastAsia="BotanikaDemiCE-Regular" w:cs="Times New Roman" w:ascii="Times New Roman" w:hAnsi="Times New Roman"/>
          <w:color w:val="000000"/>
        </w:rPr>
        <w:t xml:space="preserve"> (potvrdené školou a opečiatkované) už </w:t>
      </w:r>
      <w:r>
        <w:rPr>
          <w:rFonts w:eastAsia="BotanikaDemiCE-Regular" w:cs="Times New Roman" w:ascii="Times New Roman" w:hAnsi="Times New Roman"/>
          <w:b/>
          <w:color w:val="000000"/>
        </w:rPr>
        <w:t xml:space="preserve">od najnižších kôl </w:t>
      </w:r>
      <w:r>
        <w:rPr>
          <w:rFonts w:eastAsia="BotanikaDemiCE-Regular" w:cs="Times New Roman" w:ascii="Times New Roman" w:hAnsi="Times New Roman"/>
          <w:color w:val="000000"/>
        </w:rPr>
        <w:t xml:space="preserve">(uviesť aj všetky základné skupiny/predkolá, ktoré sa odohrajú). </w:t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color w:val="0000FF"/>
        </w:rPr>
      </w:pPr>
      <w:r>
        <w:rPr>
          <w:rFonts w:eastAsia="BotanikaDemiCE-Regular" w:cs="Times New Roman" w:ascii="Times New Roman" w:hAnsi="Times New Roman"/>
          <w:color w:val="000000"/>
        </w:rPr>
        <w:t xml:space="preserve">Všetky školy musia byť prihlásené cez </w:t>
      </w:r>
      <w:hyperlink r:id="rId40">
        <w:r>
          <w:rPr>
            <w:rStyle w:val="InternetLink"/>
            <w:rFonts w:eastAsia="BotanikaDemiCE-Regular" w:cs="Times New Roman" w:ascii="Times New Roman" w:hAnsi="Times New Roman"/>
            <w:color w:val="000000"/>
            <w:u w:val="none"/>
          </w:rPr>
          <w:t>www.skolskysport.sk</w:t>
        </w:r>
      </w:hyperlink>
      <w:r>
        <w:rPr>
          <w:rFonts w:eastAsia="BotanikaDemiCE-Regular" w:cs="Times New Roman" w:ascii="Times New Roman" w:hAnsi="Times New Roman"/>
          <w:color w:val="000000"/>
        </w:rPr>
        <w:t>.</w:t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b/>
          <w:b/>
          <w:bCs/>
          <w:iCs/>
        </w:rPr>
      </w:pPr>
      <w:r>
        <w:rPr>
          <w:rFonts w:eastAsia="BotanikaDemiCE-Regular" w:cs="Times New Roman" w:ascii="Times New Roman" w:hAnsi="Times New Roman"/>
          <w:b/>
          <w:bCs/>
        </w:rPr>
        <w:t xml:space="preserve">V prípade, že škola nebude figurovať v kompletných výsledkoch a vo vyúčtovaní, nemôže zabezpečiť,  že športový materiál od partnera súťaže </w:t>
      </w:r>
      <w:r>
        <w:rPr>
          <w:rFonts w:eastAsia="BotanikaDemiCE-Regular" w:cs="Times New Roman" w:ascii="Times New Roman" w:hAnsi="Times New Roman"/>
          <w:b/>
          <w:bCs/>
          <w:iCs/>
        </w:rPr>
        <w:t>Nadácie Jednota COOP, jej bude doručený.</w:t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b/>
          <w:b/>
          <w:bCs/>
          <w:iCs/>
        </w:rPr>
      </w:pPr>
      <w:r>
        <w:rPr>
          <w:rFonts w:eastAsia="BotanikaDemiCE-Regular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eastAsia="BotanikaDemiCE-Regular" w:cs="Times New Roman"/>
          <w:b/>
          <w:b/>
          <w:bCs/>
          <w:iCs/>
          <w:color w:val="000000"/>
        </w:rPr>
      </w:pPr>
      <w:r>
        <w:rPr>
          <w:rFonts w:eastAsia="BotanikaDemiCE-Regular" w:cs="Times New Roman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  <w:bCs/>
        </w:rPr>
        <w:t xml:space="preserve">M-SR v JEDNOTA FUTBAL CUPe </w:t>
      </w:r>
      <w:r>
        <w:rPr>
          <w:rFonts w:eastAsia="BotanikaDemiCE-Regular"/>
        </w:rPr>
        <w:t xml:space="preserve">sa konajú za účasti víťazných družstiev krajských kôl. 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48"/>
        <w:gridCol w:w="4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raj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ód kra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Počet obvodov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Zoznam obvodov v krajo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ratisl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 I, BA II., BA III., BA IV., BA V., Malacky, Pezinok, Sen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n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unajská Streda, Galanta, Hlohovec, Piešťany, Senica, Skalica, Trn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enč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ánovce n/ Bebravou, Ilava, Myjava, Nové Mesto n/ Váhom, Partizánske, Považská Bystrica, Prievidza, Púchov, Trenčí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itr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márno, Levice, Nitra, Nové Zámky, Topoľčany, Šaľa, Zlaté Morav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obystr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á Bystrica, Banská Štiavnica, Brezno, Detva, Krupina, Lučenec, Poltár, Revúca, Rimavská Sobota, Veľký Krtíš, Zvolen, Žarnovica, Žiar n/ Hron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Žilin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ytča, Čadca, Dolný Kubín, Kysucké Nové Mesto, Liptovský Mikuláš, Martin, Námestovo, Ružomberok, Turčianske Teplice, Tvrdošín, Žilina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š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 I., KE II., KE III., KE IV., KE okolie, Gelnica, Michalovce, Rožňava, Sobrance, Spišská Nová Ves, Trebišov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rešo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rdejov, Humenné, Kežmarok, Levoča, Medzilaborce, Poprad, Prešov, Sabinov, Snina, Stará Ľubovňa, Stropkov, Svidník, Vranov n/ Topľou,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/>
      </w:pPr>
      <w:r>
        <w:rPr>
          <w:bCs/>
        </w:rPr>
        <w:tab/>
        <w:t xml:space="preserve">                    </w:t>
        <w:tab/>
        <w:tab/>
        <w:tab/>
        <w:tab/>
        <w:t xml:space="preserve"> </w:t>
        <w:tab/>
      </w:r>
      <w:r>
        <w:rPr>
          <w:b/>
          <w:bCs/>
          <w:i/>
          <w:iCs/>
        </w:rPr>
        <w:t xml:space="preserve">PaedDr. Marian M a j z l í k                </w:t>
      </w:r>
    </w:p>
    <w:p>
      <w:pPr>
        <w:pStyle w:val="Normal"/>
        <w:ind w:right="-712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ab/>
        <w:t xml:space="preserve">  </w:t>
        <w:tab/>
        <w:tab/>
        <w:tab/>
        <w:t xml:space="preserve">  </w:t>
        <w:tab/>
        <w:tab/>
        <w:tab/>
        <w:t xml:space="preserve">          predseda SAŠŠ</w:t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otanikaDemiCE-Bold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BotanikaDemiCERegular15ptVlastnfarbaRGB0">
    <w:name w:val="Štýl BotanikaDemiCE-Regular 15 pt Vlastná farba (RGB(0"/>
    <w:qFormat/>
    <w:rPr>
      <w:rFonts w:ascii="Verdana" w:hAnsi="Verdana" w:cs="Verdana"/>
      <w:b/>
      <w:color w:val="004186"/>
      <w:sz w:val="3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2">
    <w:name w:val="Text komentára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ind w:left="2124" w:right="0" w:hanging="2124"/>
      <w:jc w:val="both"/>
    </w:pPr>
    <w:rPr>
      <w:rFonts w:ascii="Arial" w:hAnsi="Arial" w:cs="Arial"/>
      <w:sz w:val="22"/>
      <w:szCs w:val="22"/>
    </w:rPr>
  </w:style>
  <w:style w:type="paragraph" w:styleId="TlPodaokraja">
    <w:name w:val="Štýl Podľa okraj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1">
    <w:name w:val="Normálny (webový)1"/>
    <w:basedOn w:val="Normal"/>
    <w:qFormat/>
    <w:pPr>
      <w:spacing w:lineRule="atLeast" w:line="100" w:before="28" w:after="100"/>
    </w:pPr>
    <w:rPr>
      <w:rFonts w:ascii="Arial" w:hAnsi="Arial" w:cs="Arial"/>
      <w:color w:val="000000"/>
      <w:kern w:val="2"/>
    </w:rPr>
  </w:style>
  <w:style w:type="paragraph" w:styleId="NormalWeb">
    <w:name w:val="Normal (Web)"/>
    <w:basedOn w:val="Normal"/>
    <w:qFormat/>
    <w:pPr>
      <w:overflowPunct w:val="false"/>
      <w:spacing w:before="28" w:after="100"/>
    </w:pPr>
    <w:rPr>
      <w:rFonts w:ascii="Arial" w:hAnsi="Arial" w:cs="Arial"/>
      <w:color w:val="000000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kolskysport.sk/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www.skolskysport.sk/" TargetMode="External"/><Relationship Id="rId14" Type="http://schemas.openxmlformats.org/officeDocument/2006/relationships/hyperlink" Target="mailto:hloskova@sass.sk" TargetMode="External"/><Relationship Id="rId15" Type="http://schemas.openxmlformats.org/officeDocument/2006/relationships/hyperlink" Target="mailto:ristova@sass.sk" TargetMode="External"/><Relationship Id="rId16" Type="http://schemas.openxmlformats.org/officeDocument/2006/relationships/hyperlink" Target="http://www.skolskysport.sk/" TargetMode="External"/><Relationship Id="rId17" Type="http://schemas.openxmlformats.org/officeDocument/2006/relationships/hyperlink" Target="http://www.sass.sk/" TargetMode="External"/><Relationship Id="rId18" Type="http://schemas.openxmlformats.org/officeDocument/2006/relationships/hyperlink" Target="mailto:ristova@sass.sk" TargetMode="External"/><Relationship Id="rId19" Type="http://schemas.openxmlformats.org/officeDocument/2006/relationships/image" Target="media/image11.jpeg"/><Relationship Id="rId20" Type="http://schemas.openxmlformats.org/officeDocument/2006/relationships/hyperlink" Target="mailto:vlad.cer@post.sk" TargetMode="External"/><Relationship Id="rId21" Type="http://schemas.openxmlformats.org/officeDocument/2006/relationships/hyperlink" Target="mailto:eva.hluchanova@post.sk" TargetMode="External"/><Relationship Id="rId22" Type="http://schemas.openxmlformats.org/officeDocument/2006/relationships/hyperlink" Target="mailto:r.hajdukova@gmail.com" TargetMode="External"/><Relationship Id="rId23" Type="http://schemas.openxmlformats.org/officeDocument/2006/relationships/hyperlink" Target="mailto:marek.mazan@azet.sk" TargetMode="External"/><Relationship Id="rId24" Type="http://schemas.openxmlformats.org/officeDocument/2006/relationships/hyperlink" Target="mailto:ferdinand.schlosser@gmail.com" TargetMode="External"/><Relationship Id="rId25" Type="http://schemas.openxmlformats.org/officeDocument/2006/relationships/hyperlink" Target="mailto:kcvc.mirka@stonline.sk" TargetMode="External"/><Relationship Id="rId26" Type="http://schemas.openxmlformats.org/officeDocument/2006/relationships/hyperlink" Target="mailto:ristova@sass.sk" TargetMode="External"/><Relationship Id="rId27" Type="http://schemas.openxmlformats.org/officeDocument/2006/relationships/hyperlink" Target="mailto:musena@pobox.sk" TargetMode="External"/><Relationship Id="rId28" Type="http://schemas.openxmlformats.org/officeDocument/2006/relationships/hyperlink" Target="mailto:vlad.cer@post.sk" TargetMode="External"/><Relationship Id="rId29" Type="http://schemas.openxmlformats.org/officeDocument/2006/relationships/hyperlink" Target="mailto:eva.hluchanova@post.sk" TargetMode="External"/><Relationship Id="rId30" Type="http://schemas.openxmlformats.org/officeDocument/2006/relationships/hyperlink" Target="mailto:r.hajdukova@gmail.com" TargetMode="External"/><Relationship Id="rId31" Type="http://schemas.openxmlformats.org/officeDocument/2006/relationships/hyperlink" Target="mailto:marek.mazan@azet.sk" TargetMode="External"/><Relationship Id="rId32" Type="http://schemas.openxmlformats.org/officeDocument/2006/relationships/hyperlink" Target="mailto:ferdinand.schlosser@gmail.com" TargetMode="External"/><Relationship Id="rId33" Type="http://schemas.openxmlformats.org/officeDocument/2006/relationships/hyperlink" Target="mailto:kcvc.mirka@stonline.sk" TargetMode="External"/><Relationship Id="rId34" Type="http://schemas.openxmlformats.org/officeDocument/2006/relationships/hyperlink" Target="mailto:ristova@sass.sk" TargetMode="External"/><Relationship Id="rId35" Type="http://schemas.openxmlformats.org/officeDocument/2006/relationships/hyperlink" Target="mailto:musena@pobox.sk" TargetMode="External"/><Relationship Id="rId36" Type="http://schemas.openxmlformats.org/officeDocument/2006/relationships/hyperlink" Target="mailto:hloskova@sass.sk" TargetMode="External"/><Relationship Id="rId37" Type="http://schemas.openxmlformats.org/officeDocument/2006/relationships/hyperlink" Target="http://www.skolskysport.sk/" TargetMode="External"/><Relationship Id="rId38" Type="http://schemas.openxmlformats.org/officeDocument/2006/relationships/hyperlink" Target="http://www.sass.sk/" TargetMode="External"/><Relationship Id="rId39" Type="http://schemas.openxmlformats.org/officeDocument/2006/relationships/hyperlink" Target="http://www.sass.sk/images/Jednota_Diplom.pdf" TargetMode="External"/><Relationship Id="rId40" Type="http://schemas.openxmlformats.org/officeDocument/2006/relationships/hyperlink" Target="http://www.skolskysport.sk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3:00Z</dcterms:created>
  <dc:creator>Andrea</dc:creator>
  <dc:description/>
  <dc:language>en-US</dc:language>
  <cp:lastModifiedBy>SAŠŠ-Jana Valušková</cp:lastModifiedBy>
  <cp:lastPrinted>2014-11-11T10:34:00Z</cp:lastPrinted>
  <dcterms:modified xsi:type="dcterms:W3CDTF">2015-09-25T09:13:00Z</dcterms:modified>
  <cp:revision>2</cp:revision>
  <dc:subject/>
  <dc:title/>
</cp:coreProperties>
</file>